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i uvědomělejší z vás!</w:t>
      </w:r>
    </w:p>
    <w:p>
      <w:pPr>
        <w:pStyle w:val="Normal"/>
        <w:rPr>
          <w:i/>
          <w:i/>
        </w:rPr>
      </w:pPr>
      <w:r>
        <w:rPr>
          <w:i/>
        </w:rPr>
        <w:t>To nejlepší z archívů oktávy A (1995 - 200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Alice Audyová, Petr Babka, Marie Bieberová, Tomáš Píšťala Brankovský (</w:t>
      </w:r>
      <w:r>
        <w:rPr>
          <w:i/>
        </w:rPr>
        <w:t>branka@seznam.cz</w:t>
      </w:r>
      <w:r>
        <w:rPr/>
        <w:t>),</w:t>
        <w:br/>
        <w:t>Petra Dosbabová, Petr Pete Dvořák (</w:t>
      </w:r>
      <w:r>
        <w:rPr>
          <w:i/>
        </w:rPr>
        <w:t>pluto@brn.pvtnet.cz</w:t>
      </w:r>
      <w:r>
        <w:rPr/>
        <w:t>), Juraj Grexa (</w:t>
      </w:r>
      <w:r>
        <w:rPr>
          <w:i/>
        </w:rPr>
        <w:t>jurafxp@volny.cz</w:t>
      </w:r>
      <w:r>
        <w:rPr/>
        <w:t>),</w:t>
        <w:br/>
        <w:t>Aleš Alex Havránek (</w:t>
      </w:r>
      <w:r>
        <w:rPr>
          <w:i/>
        </w:rPr>
        <w:t>ales.havranek@seznam.cz</w:t>
      </w:r>
      <w:r>
        <w:rPr/>
        <w:t>), Petra Holbová (</w:t>
      </w:r>
      <w:r>
        <w:rPr>
          <w:i/>
        </w:rPr>
        <w:t>pholbova@centrum.cz</w:t>
      </w:r>
      <w:r>
        <w:rPr/>
        <w:t>), Anna Holčíková (</w:t>
      </w:r>
      <w:r>
        <w:rPr>
          <w:i/>
        </w:rPr>
        <w:t>anna.holcikova@worldonline.cz</w:t>
      </w:r>
      <w:r>
        <w:rPr/>
        <w:t>), Radovan Kádr Holek, Martin Hrubý (</w:t>
      </w:r>
      <w:r>
        <w:rPr>
          <w:i/>
        </w:rPr>
        <w:t>marten@email.cz</w:t>
      </w:r>
      <w:r>
        <w:rPr/>
        <w:t>), Kateřina Hubáčková, Lukáš Chlumča Chlumecký (</w:t>
      </w:r>
      <w:r>
        <w:rPr>
          <w:i/>
        </w:rPr>
        <w:t>luka.s@centrum.cz</w:t>
      </w:r>
      <w:r>
        <w:rPr/>
        <w:t>), Ema Jančářová (</w:t>
      </w:r>
      <w:r>
        <w:rPr>
          <w:i/>
        </w:rPr>
        <w:t>emajancar@yahoo.com</w:t>
      </w:r>
      <w:r>
        <w:rPr/>
        <w:t>), Hieu Le Hoang, Marek Bedna Loskot (</w:t>
      </w:r>
      <w:r>
        <w:rPr>
          <w:i/>
        </w:rPr>
        <w:t>loski@seznam.cz</w:t>
      </w:r>
      <w:r>
        <w:rPr/>
        <w:t>), Michaela Kacerová, Martin Skopčák Kopuletý (</w:t>
      </w:r>
      <w:r>
        <w:rPr>
          <w:i/>
        </w:rPr>
        <w:t>kopu@centrum.cz</w:t>
      </w:r>
      <w:r>
        <w:rPr/>
        <w:t>), Lamya Kourdi, Klára Macková, Jakub Mareček (</w:t>
      </w:r>
      <w:r>
        <w:rPr>
          <w:i/>
        </w:rPr>
        <w:t>jakub@marecek.cz</w:t>
      </w:r>
      <w:r>
        <w:rPr/>
        <w:t>), Eva  Minaříková, Klára Mitysková, Radka Otáhalová, Tomáš Saša Pásek (</w:t>
      </w:r>
      <w:r>
        <w:rPr>
          <w:i/>
        </w:rPr>
        <w:t>tom.pasek@seznam.cz</w:t>
      </w:r>
      <w:r>
        <w:rPr/>
        <w:t>), Helena Poulová, Nataša Sedláčková, Veronika Strnadová (</w:t>
      </w:r>
      <w:r>
        <w:rPr>
          <w:i/>
        </w:rPr>
        <w:t>veronika2901@yahoo.com</w:t>
      </w:r>
      <w:r>
        <w:rPr/>
        <w:t>), Gabriela Gabča Švecová, Jan Honzy Veselý (</w:t>
      </w:r>
      <w:r>
        <w:rPr>
          <w:i/>
        </w:rPr>
        <w:t>honzyn.vesely@seznam.cz</w:t>
      </w:r>
      <w:r>
        <w:rPr/>
        <w:t>), Jiří Vidli Vidlař (</w:t>
      </w:r>
      <w:r>
        <w:rPr>
          <w:i/>
        </w:rPr>
        <w:t>vidli@centrum.cz</w:t>
      </w:r>
      <w:r>
        <w:rPr/>
        <w:t>), Kateřina Wiesnerová</w:t>
      </w:r>
    </w:p>
    <w:p>
      <w:pPr>
        <w:pStyle w:val="Heading3"/>
        <w:rPr/>
      </w:pPr>
      <w:r>
        <w:rPr/>
        <w:t>Fyzika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Příprava zvláště talentovaných studentů na olympiádu:</w:t>
      </w:r>
      <w:r>
        <w:rPr/>
        <w:br/>
        <w:t>Nešporová:</w:t>
        <w:tab/>
      </w:r>
      <w:r>
        <w:rPr>
          <w:i/>
        </w:rPr>
        <w:t>na Dvořáka</w:t>
      </w:r>
      <w:r>
        <w:rPr/>
        <w:t>: Petře, babička říkávala „nečůrej proti větru“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Hrubý si něco u tabule domlouvá s Nešporovou:</w:t>
        <w:br/>
      </w:r>
      <w:r>
        <w:rPr/>
        <w:t>Nešporová:</w:t>
        <w:tab/>
      </w:r>
      <w:r>
        <w:rPr>
          <w:i/>
        </w:rPr>
        <w:t>se obrátí ke třídě</w:t>
      </w:r>
      <w:r>
        <w:rPr/>
        <w:t xml:space="preserve"> Kdybyste slyšeli, co mně tady navrhuje 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Nešporová:</w:t>
        <w:tab/>
      </w:r>
      <w:r>
        <w:rPr>
          <w:i/>
        </w:rPr>
        <w:t>na Marečka</w:t>
      </w:r>
      <w:r>
        <w:rPr/>
        <w:t xml:space="preserve"> Ten váš prasopis mě vždycky usadí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Nešporová:</w:t>
        <w:tab/>
      </w:r>
      <w:r>
        <w:rPr>
          <w:i/>
        </w:rPr>
        <w:t>na Marečka</w:t>
      </w:r>
      <w:r>
        <w:rPr/>
        <w:t xml:space="preserve"> Ty vaše pohyby – vy jste asi za mládí sledoval </w:t>
        <w:br/>
        <w:tab/>
        <w:t>Spejbla a Hurvínka 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Nešporová:</w:t>
        <w:tab/>
        <w:t>Kde jsou všichni?</w:t>
        <w:br/>
        <w:t>Holek:</w:t>
        <w:tab/>
        <w:t>Ono už odešli, oni so mysleli, že jste furt ještě v elektrárně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Nešporová:</w:t>
        <w:tab/>
        <w:t>Mytisková nemá co prodat – čtyři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Nešporová:</w:t>
        <w:tab/>
      </w:r>
      <w:r>
        <w:rPr>
          <w:i/>
        </w:rPr>
        <w:t>na Sašu</w:t>
      </w:r>
      <w:r>
        <w:rPr/>
        <w:t xml:space="preserve"> Vy jste úžasný tvor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Holek:</w:t>
        <w:tab/>
        <w:t>Paní profesorko, řekněte nám, co nám vychází.</w:t>
        <w:br/>
        <w:t>Nešporová:</w:t>
        <w:tab/>
        <w:t>No, vy máte za 4 a ti ostatní jsou buď lepší nebo horší.</w:t>
      </w:r>
    </w:p>
    <w:p>
      <w:pPr>
        <w:pStyle w:val="Heading3"/>
        <w:rPr/>
      </w:pPr>
      <w:r>
        <w:rPr/>
        <w:t>Dějepis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Inovace ve vývoji strojů pro textilní průmysl (?):</w:t>
      </w:r>
      <w:r>
        <w:rPr/>
        <w:br/>
        <w:t>Talafa:</w:t>
        <w:tab/>
      </w:r>
      <w:r>
        <w:rPr>
          <w:i/>
        </w:rPr>
        <w:t>vítězoslavně</w:t>
      </w:r>
      <w:r>
        <w:rPr/>
        <w:t xml:space="preserve"> Ale na kontinentě máme prvenství my, …, Rakušané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A v Itálii vzniklo hnutí Mladé Polsko 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Tak, a co napsal Kipling?</w:t>
        <w:br/>
        <w:tab/>
        <w:t>Tak, Mauglí a to byl jeden z největších rasistů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Babka je poslední, kdo nebyl zkoušený, uvědomuje si to?</w:t>
        <w:br/>
        <w:tab/>
      </w:r>
      <w:r>
        <w:rPr>
          <w:i/>
        </w:rPr>
        <w:t>Babka se probudí</w:t>
        <w:br/>
      </w:r>
      <w:r>
        <w:rPr/>
        <w:t>Babka:</w:t>
        <w:tab/>
        <w:t>Prosím?</w:t>
        <w:br/>
        <w:t>Talafa:</w:t>
        <w:tab/>
      </w:r>
      <w:r>
        <w:rPr>
          <w:i/>
        </w:rPr>
        <w:t>zopakuje</w:t>
      </w:r>
      <w:r>
        <w:rPr/>
        <w:t xml:space="preserve"> Uvědomuje si to?</w:t>
        <w:br/>
        <w:t>Babka:</w:t>
        <w:tab/>
        <w:t>No, teď si to uvědomil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Solíková supluje dějepis:</w:t>
        <w:br/>
      </w:r>
      <w:r>
        <w:rPr/>
        <w:t>Solíková:</w:t>
        <w:tab/>
      </w:r>
      <w:r>
        <w:rPr>
          <w:i/>
        </w:rPr>
        <w:t>se táže</w:t>
      </w:r>
      <w:r>
        <w:rPr/>
        <w:t xml:space="preserve"> No tak proč ho popravili?</w:t>
        <w:br/>
        <w:t>Grexa:</w:t>
        <w:tab/>
      </w:r>
      <w:r>
        <w:rPr>
          <w:i/>
        </w:rPr>
        <w:t>se zamyslí a odvětí</w:t>
      </w:r>
      <w:r>
        <w:rPr/>
        <w:t xml:space="preserve"> No, asi se jim nelíbil 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První světová válka byla celosvětovým konfliktem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No, když ti Mongolové začali myslet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Mitysková se omlouvá, že chyběla.</w:t>
        <w:br/>
      </w:r>
      <w:r>
        <w:rPr/>
        <w:t>Talafa:</w:t>
        <w:tab/>
        <w:t>Druhou světovou válku pamatujeme? No tak to se neomlouváme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A Mussoliniho jste znal?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V době aféry Billa Clintona:</w:t>
        <w:br/>
        <w:tab/>
        <w:t>Talafa studentům představuje „praktikantku“:</w:t>
      </w:r>
      <w:r>
        <w:rPr/>
        <w:br/>
        <w:t>Talafa:</w:t>
        <w:tab/>
        <w:t>A tady vám vedu slečnu stážistku. Ona vás dneska něco naučí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Talafa vypráví o atentátech počátkem 20.stol.:</w:t>
      </w:r>
      <w:r>
        <w:rPr/>
        <w:br/>
        <w:t>Talafa:</w:t>
        <w:tab/>
        <w:t>To kolikrát sbírali toho ministra po střechách …</w:t>
        <w:br/>
      </w:r>
      <w:r>
        <w:rPr>
          <w:i/>
        </w:rPr>
        <w:tab/>
      </w:r>
      <w:r>
        <w:rPr/>
        <w:t>…když mu někdo dal nálož do auta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Talafa o útěcích z koncentráku a totálním nasazení:</w:t>
      </w:r>
      <w:r>
        <w:rPr/>
        <w:br/>
        <w:t xml:space="preserve">Talafa: </w:t>
        <w:tab/>
        <w:t xml:space="preserve">To ti Němci měli velký pořádek v těch záznamech </w:t>
        <w:br/>
      </w:r>
      <w:r>
        <w:rPr>
          <w:i/>
        </w:rPr>
        <w:tab/>
      </w:r>
      <w:r>
        <w:rPr/>
        <w:t xml:space="preserve"> – přesná evidence kdo kdy zemřel, utekl … </w:t>
        <w:br/>
      </w:r>
      <w:r>
        <w:rPr>
          <w:i/>
        </w:rPr>
        <w:tab/>
      </w:r>
      <w:r>
        <w:rPr/>
        <w:t>to ani ve třídní knize není takový pořádek – a to je nás tady jen třicet!“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</w:r>
      <w:r>
        <w:rPr>
          <w:i/>
        </w:rPr>
        <w:t>o raketě V2</w:t>
      </w:r>
      <w:r>
        <w:rPr/>
        <w:t xml:space="preserve"> To byl takový doutník s křidélky, </w:t>
        <w:br/>
      </w:r>
      <w:r>
        <w:rPr>
          <w:i/>
        </w:rPr>
        <w:tab/>
      </w:r>
      <w:r>
        <w:rPr/>
        <w:t>jak to vrčelo, tak to bylo dobré, ale 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</w:r>
      <w:r>
        <w:rPr>
          <w:i/>
        </w:rPr>
        <w:t>o protektorátu</w:t>
      </w:r>
      <w:r>
        <w:rPr/>
        <w:t>: Nastoupil Heydrich a sklapla pec 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edláčková:</w:t>
        <w:tab/>
        <w:t>Pane profesore, nemůžete diktovat trochu pomalejc?</w:t>
      </w:r>
      <w:r>
        <w:rPr>
          <w:lang w:val="de-DE"/>
        </w:rPr>
        <w:t>!</w:t>
      </w:r>
      <w:r>
        <w:rPr/>
        <w:br/>
        <w:t>Talafa:</w:t>
        <w:tab/>
        <w:t>Já si zrovna spravuji pásek, dneska vyrábějí takové dreky z umělé hmoty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Kdo se tu baví? Abych ho nevystrčil do deště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Vepředu budou psát a vy si to můžete klidně rozdat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No přiznávám řekl jsem to neobratně, ale měl sem na mysli něco jiného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Studená válka vrcholila dobýváním vesmíru, byly to takové hvězdné války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Rusi trumfli Američany když vypustili Gagarina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Armstrong vystoupil z letadla, totiž z družice, a byl první na měsíci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Zvedněte ruku, ať vím kdo tady nejste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Kdo to tam zase ruší? Já se musím soustředit, aby to mělo šťávu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Talafa píše na tabuli přesně takto: „Pis sosiety“:</w:t>
        <w:br/>
      </w:r>
      <w:r>
        <w:rPr/>
        <w:t>Talafa:</w:t>
        <w:tab/>
        <w:t>No jmenovala se tak ta mírová společnost, nebo ne?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Talafa opět píše na tabuli „doughnouthy“:</w:t>
      </w:r>
      <w:r>
        <w:rPr/>
        <w:br/>
        <w:t>Talafa:</w:t>
        <w:tab/>
        <w:t>Ježišmarijá já sem to zkomolil. Víte co, vem to čert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A jak se rozšířily ty choroby umírali indiáni houfně jako houby po dešti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Těžko uplatníte karate když vás zasáhne dělová koule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/>
        <w:t>Talafa:</w:t>
        <w:tab/>
        <w:t>Tady máme ty Goyovy obrázky, popravují tam ty španělské vietnamce. Co to povídám … vlastence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Oni toho Švarcemberka zastřelili a on umírá okamžitě po několika hodinách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Příčinou antisemitismu byl náskok židovstva nad ostatními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A v noci z 14. na 15. března 1939 přinutil Hitler Beneše k sou...</w:t>
        <w:br/>
        <w:t>Veselý:</w:t>
        <w:tab/>
        <w:t>souloži?</w:t>
        <w:br/>
        <w:t>Talafa:</w:t>
        <w:tab/>
        <w:t>souhlasu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Tak třeba Igor Chlumecký nám odpoví.</w:t>
        <w:br/>
        <w:t>Chlumecký:</w:t>
        <w:tab/>
        <w:t>Ale já jsem Lukáš.</w:t>
        <w:br/>
        <w:t>Talafa:</w:t>
        <w:tab/>
        <w:t>A pocházíte aspoň od Chlumce?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Zas se mě tam bavíte.</w:t>
        <w:br/>
        <w:t>Jančářová:</w:t>
        <w:tab/>
        <w:t xml:space="preserve">Já jenom zjišťuju, že mně tam něco chybí </w:t>
      </w:r>
      <w:r>
        <w:rPr>
          <w:i/>
        </w:rPr>
        <w:t>v sešitě</w:t>
      </w:r>
      <w:r>
        <w:rPr/>
        <w:br/>
        <w:t>Talafa:</w:t>
        <w:tab/>
        <w:t>Prosím vás, každému něco chybí, ale u Brankovského to nenajdete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řída:</w:t>
        <w:tab/>
        <w:t>Nás by zajímalo něco z toho zákulisí.</w:t>
        <w:br/>
        <w:t>Talafa:</w:t>
        <w:tab/>
        <w:t xml:space="preserve">Ne, ne, žádné mocenské hrátky nebudou, ale můžu vám ukázat obrázky. 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</w:r>
      <w:r>
        <w:rPr>
          <w:i/>
        </w:rPr>
        <w:t>zírá na magnetofon</w:t>
      </w:r>
      <w:r>
        <w:rPr/>
        <w:t xml:space="preserve"> Jak se s tím manipuluje?</w:t>
        <w:br/>
        <w:tab/>
        <w:t>Já mám doma jenom ten s tím jedním okýnkem. Tohle je past tady jsou dvě.</w:t>
        <w:br/>
        <w:t>Hrubý:</w:t>
        <w:tab/>
        <w:t>Je tam šipečka play.</w:t>
        <w:br/>
      </w:r>
      <w:r>
        <w:rPr>
          <w:i/>
        </w:rPr>
        <w:tab/>
        <w:t>Brankovský píše písemku v první lavici.</w:t>
      </w:r>
      <w:r>
        <w:rPr/>
        <w:br/>
        <w:t>Loskot:</w:t>
        <w:tab/>
        <w:t>Píšťala běž mu to zapnout, stejně tam nic nenapíšeš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Co byl důsledek atentátu na Heydrycha?</w:t>
        <w:br/>
        <w:t>Sedláčková:</w:t>
        <w:tab/>
        <w:t>Že zemřel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Le Hoang:</w:t>
        <w:tab/>
        <w:t>Mně v sešitě něco chybí!</w:t>
        <w:br/>
        <w:t>Talafa:</w:t>
        <w:tab/>
        <w:t>Tak si to dopiš!</w:t>
        <w:br/>
        <w:t>Le Hoang:</w:t>
        <w:tab/>
        <w:t>Dneska?</w:t>
        <w:br/>
        <w:t>Talafa:</w:t>
        <w:tab/>
        <w:t>Dneska večer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Kopuletý:</w:t>
        <w:tab/>
        <w:t>To jste na mě vytáhl v nevhodnou dobu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 xml:space="preserve">Helena přestane žvýkat a přilepí si tu žvýkačku někam! … do aktovky… 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Na Slovensku chyběla inteligence …</w:t>
        <w:br/>
        <w:t>Loskot:</w:t>
        <w:tab/>
        <w:t>Grexa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</w:r>
      <w:r>
        <w:rPr>
          <w:i/>
        </w:rPr>
        <w:t>zkouší Chlumeckého v lavici</w:t>
      </w:r>
      <w:r>
        <w:rPr/>
        <w:t xml:space="preserve"> Pojďte dopředu, já tady z toho nic nemám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 xml:space="preserve">Ve 30.letech se objevil film … </w:t>
      </w:r>
      <w:r>
        <w:rPr>
          <w:i/>
        </w:rPr>
        <w:t>vzpomíná na slovo „zvukový“</w:t>
        <w:br/>
      </w:r>
      <w:r>
        <w:rPr/>
        <w:tab/>
        <w:t>…jak se to … pomozte mi někdo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Holbová:</w:t>
        <w:tab/>
        <w:t>Pane profesore, já se chci omluvit, že jsem se nemohla učit …</w:t>
        <w:br/>
        <w:tab/>
        <w:t>… Já sem se vrátila včera v noci.</w:t>
        <w:br/>
        <w:t>třída:</w:t>
        <w:tab/>
        <w:t>Vodkaď?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řída:</w:t>
        <w:tab/>
        <w:t>Pane profesore, tak nám tu pistoli pošlete!</w:t>
        <w:br/>
        <w:t>Talafa:</w:t>
        <w:tab/>
        <w:t>To tak! A vy si budete celou hodinu hrát s bambitkou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Potrestání královských zrádců...ehm...rádců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No to nemůžeme vzadu tak dělat!</w:t>
        <w:br/>
        <w:tab/>
        <w:t>To minule jste tak zlobili, až jsem myslel ... že na vás něco vytáhnu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Římani vyváželi žirafy, slony, lvy nebo kdovíjaké potvory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Víte že v Rumunsku je dodnes přes 2 miliony švábů, že.</w:t>
        <w:br/>
        <w:tab/>
        <w:t>Oni se tam přistěhovali z Německa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Vy tam sedíte 3 v té lavici? To jste v autobuse!?</w:t>
        <w:br/>
        <w:tab/>
        <w:t>Chudák Chlumecký ... ten to má ze dvou stran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Já tu písničku znám, ale zpívat vám ji nebudu. Já se totiž stydím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Doba pokročila, jste unavení? Tak si zacvičte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Půjčte mi tu písemku...</w:t>
        <w:br/>
        <w:t>Hubáčková:</w:t>
        <w:tab/>
        <w:t>No ale mně ji nekdo roztrhal.</w:t>
        <w:br/>
        <w:t>Talafa:</w:t>
        <w:tab/>
        <w:t>No to jsem roztrhal já. Já jsem si do kabele rval jednu knížku no a bylo to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</w:r>
      <w:r>
        <w:rPr>
          <w:i/>
        </w:rPr>
        <w:t>zkouší</w:t>
      </w:r>
      <w:r>
        <w:rPr/>
        <w:t xml:space="preserve"> Kdo vedl povstání Židů? Aleš Havránek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Včera jsem se vrátil z Prahy.</w:t>
        <w:br/>
        <w:tab/>
        <w:t>Já jsem tam viděl ten tančící dům a úplně jsem se rozklepal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</w:r>
      <w:r>
        <w:rPr>
          <w:i/>
        </w:rPr>
        <w:t>reaguje na situaci kolem Temelína</w:t>
      </w:r>
      <w:r>
        <w:rPr/>
        <w:t xml:space="preserve"> Teď radši do Rakouska nejezděte.</w:t>
        <w:br/>
        <w:tab/>
        <w:t>... oni jsou potvory ... a fašisté ...</w:t>
        <w:br/>
        <w:tab/>
        <w:t>... Má někdo příbuzné v Rakousku?</w:t>
        <w:br/>
        <w:t>Mareček:</w:t>
        <w:tab/>
        <w:t>Já!</w:t>
        <w:br/>
        <w:t>Talafa:</w:t>
        <w:tab/>
        <w:t>Tak na to, co jsem říkal, rychle zapomeňte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Radovane, Ema se vám směje...</w:t>
        <w:br/>
        <w:t>Jančářová:</w:t>
        <w:tab/>
        <w:t>Ale já se nesměju jemu.</w:t>
        <w:br/>
        <w:t>Talafa:</w:t>
        <w:tab/>
        <w:t>Tak se smějete mně? No to je hezké...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Holek:</w:t>
        <w:tab/>
        <w:t>Ale vy jste říkal, že to zkoušet nebudete.</w:t>
        <w:br/>
        <w:t>Talafa:</w:t>
        <w:tab/>
        <w:t>Já to nezkouším, já to jen nechám zopakovat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No a vidíte jak to dneska dopadá. Chlap sedí v hospodě, ženská honí kariéru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Hodnocení špatných výkonů některých studentů:</w:t>
        <w:br/>
      </w:r>
      <w:r>
        <w:rPr/>
        <w:t>Talafa:</w:t>
        <w:tab/>
        <w:t>...já nevím...teda...no...vím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No Hácha by byl odsouzen k živobytí ... totiž doživotí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Talafa zabavil Babkovi hokejku:</w:t>
      </w:r>
      <w:r>
        <w:rPr/>
        <w:br/>
        <w:t>Babka:</w:t>
        <w:tab/>
        <w:t>Zahrajete si s náma?</w:t>
        <w:br/>
        <w:t>Talafa:</w:t>
        <w:tab/>
        <w:t>No já bych to potřeboval napravo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Prosím vás, služba musí odcházet vždy poslední ze třídy.</w:t>
        <w:br/>
        <w:tab/>
        <w:t>Musí vyrovnat žaluzie, aby ve třídě bylo světlo, aby se další třída nebála, rozumíte.</w:t>
        <w:br/>
        <w:tab/>
        <w:t>Jinak přistoupím k nejtvrdším trestům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Oni do toho děla pak nasypali nějaké sekané olovo.</w:t>
        <w:br/>
        <w:t>Babka:</w:t>
        <w:tab/>
        <w:t>Sekaninu!</w:t>
        <w:br/>
        <w:t>Talafa:</w:t>
        <w:tab/>
        <w:t>Tak to jsem neslyšel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Kdo vyhnal angličany z Francie?</w:t>
        <w:br/>
        <w:t>Grexa:</w:t>
        <w:tab/>
        <w:t>Já nevím</w:t>
        <w:br/>
        <w:t>Talafa:</w:t>
        <w:tab/>
        <w:t>No tak jak se tam jmenovala ta ženská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Kolik je hodin?</w:t>
        <w:br/>
        <w:t>Pásek:</w:t>
        <w:tab/>
        <w:t>Málo, půjdem do hospody!</w:t>
        <w:br/>
        <w:t>Talafa:</w:t>
        <w:tab/>
      </w:r>
      <w:r>
        <w:rPr>
          <w:i/>
        </w:rPr>
        <w:t>:-)</w:t>
      </w:r>
      <w:r>
        <w:rPr/>
        <w:t xml:space="preserve"> Abych vás nevyzkoušel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V renesanci byl důraz na invaliditu ... ehm ... individualitu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... příklon k antickým zdrojům ... Pozor! To nešlo o žádné Prazdroje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Na tabuli je nápis „Je to v piči!“:</w:t>
      </w:r>
      <w:r>
        <w:rPr/>
        <w:br/>
        <w:t>Talafa:</w:t>
        <w:tab/>
        <w:t>Co to je? Nějaké čínské znaky?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Hlášení v rozhlase: „Členové sboru se o přestávce dostaví do sborovny ...“</w:t>
        <w:br/>
      </w:r>
      <w:r>
        <w:rPr/>
        <w:t>Talafa:</w:t>
        <w:tab/>
        <w:t>Je tady někdo ze sboru?</w:t>
        <w:br/>
        <w:t>Otáhalová:</w:t>
        <w:tab/>
        <w:t>Já!</w:t>
        <w:br/>
        <w:t>Talafa:</w:t>
        <w:tab/>
        <w:t>Tak Běžte!</w:t>
        <w:br/>
        <w:t>Otáhalová:</w:t>
        <w:tab/>
        <w:t>Ale on říkal až o přestávce</w:t>
        <w:br/>
        <w:t>Talafa:</w:t>
        <w:tab/>
        <w:t>Tak jo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Babka:</w:t>
        <w:tab/>
        <w:t>A proč pořád jen zkoušíte nás vzadu? Proč ne někoho jiného?!</w:t>
        <w:br/>
        <w:t>Talafa:</w:t>
        <w:tab/>
        <w:t>Nevííím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</w:r>
      <w:r>
        <w:rPr>
          <w:i/>
        </w:rPr>
        <w:t xml:space="preserve">dá za 5 Brankovskému </w:t>
      </w:r>
      <w:r>
        <w:rPr/>
        <w:t>Já už vás teď nechám na pokoji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... Marie Krvavá...</w:t>
        <w:br/>
        <w:t>Holek:</w:t>
        <w:tab/>
        <w:t>Kdo byl krvavej?</w:t>
        <w:br/>
        <w:t>Talafa:</w:t>
        <w:tab/>
        <w:t>Mládeži, mně pít krev nebudete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Když jdeme po těch Amsterdamských naměstích, tak tam ti lidé bafají ledacos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K čemu slouží větrné mlýny?</w:t>
        <w:br/>
        <w:t>Audyová:</w:t>
        <w:tab/>
        <w:t>K výrobě obilí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Talafa:</w:t>
        <w:tab/>
        <w:t>Ludvík XIV. nastoupil na trůn jako malý klučina a když odcházel, tak měl 150 ... kilo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kdosi:</w:t>
        <w:tab/>
      </w:r>
      <w:r>
        <w:rPr>
          <w:i/>
        </w:rPr>
        <w:t>zkoušení</w:t>
      </w:r>
      <w:r>
        <w:rPr/>
        <w:t xml:space="preserve"> Ježíš pocházel z lazaretu ... byl to cestovatel ...</w:t>
        <w:br/>
        <w:tab/>
        <w:t>... Ježíšovo učení lid zbavovalo strachu ze smrti a ze života</w:t>
      </w:r>
    </w:p>
    <w:p>
      <w:pPr>
        <w:pStyle w:val="Heading3"/>
        <w:spacing w:before="240" w:after="200"/>
        <w:rPr/>
      </w:pPr>
      <w:r>
        <w:rPr/>
        <w:t>Matematika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/>
        <w:t>Čermák:</w:t>
        <w:tab/>
        <w:t>Takže ta květinářka může zákazníka uspokojit 1320 způsoby,</w:t>
        <w:br/>
        <w:t>ehm, samozřejmě květinami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Mareček:</w:t>
        <w:tab/>
        <w:t>Gauss, Lobaševský a tamta banda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ab/>
      </w:r>
      <w:r>
        <w:rPr>
          <w:i/>
        </w:rPr>
        <w:t>po Marečkově půlhodinovém výkladu na téma Lobaševského geometrie</w:t>
      </w:r>
      <w:r>
        <w:rPr/>
        <w:br/>
        <w:t>Čermák:</w:t>
        <w:tab/>
        <w:t>Ale pořád nevíme, co on vlastně udělal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/>
        <w:t>Havránek:</w:t>
        <w:tab/>
      </w:r>
      <w:r>
        <w:rPr>
          <w:i/>
        </w:rPr>
        <w:t>v sM vítězně</w:t>
      </w:r>
      <w:r>
        <w:rPr/>
        <w:t xml:space="preserve"> Už je to jasný!</w:t>
        <w:br/>
      </w:r>
      <w:r>
        <w:rPr>
          <w:i/>
        </w:rPr>
        <w:t>polohlasem dodá</w:t>
      </w:r>
      <w:r>
        <w:rPr/>
        <w:t xml:space="preserve"> Doprdele, ale mně to furt nevychází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Kopuletý</w:t>
        <w:tab/>
        <w:t>Pochopil jsem to, ale zdá se mi to nepochopitelné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Veselská:</w:t>
        <w:tab/>
        <w:t>To není Pythagorova věta ale Pythagorovy výkřiky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Čermák:</w:t>
        <w:tab/>
      </w:r>
      <w:r>
        <w:rPr>
          <w:i/>
        </w:rPr>
        <w:t>zadává příklad</w:t>
      </w:r>
      <w:r>
        <w:rPr/>
        <w:t xml:space="preserve"> Barvy karet máme listy, kule, žaludy a červený.</w:t>
        <w:br/>
        <w:t>Nataša:</w:t>
        <w:tab/>
        <w:t>Pane profesore jak to bylo? Červený kule, žaludy a co?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Veselská:</w:t>
        <w:tab/>
      </w:r>
      <w:r>
        <w:rPr>
          <w:i/>
        </w:rPr>
        <w:t>na třídu</w:t>
      </w:r>
      <w:r>
        <w:rPr/>
        <w:t xml:space="preserve"> Proč neposloucháš?</w:t>
        <w:br/>
        <w:t>Audyová:</w:t>
        <w:tab/>
      </w:r>
      <w:r>
        <w:rPr>
          <w:i/>
        </w:rPr>
        <w:t>u tabule</w:t>
      </w:r>
      <w:r>
        <w:rPr/>
        <w:t xml:space="preserve"> Protože x je větší než 1 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Veselská vykládá nové učivo:</w:t>
        <w:br/>
        <w:tab/>
        <w:t>Píšťala se rejpe asi 2 minuty v nose a kouká do blba.</w:t>
      </w:r>
      <w:r>
        <w:rPr/>
        <w:br/>
        <w:t>Veselská:</w:t>
        <w:tab/>
        <w:t>Aby sis nevydloubl mozek, Brankovský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Čermák:</w:t>
        <w:tab/>
      </w:r>
      <w:r>
        <w:rPr>
          <w:i/>
        </w:rPr>
        <w:t xml:space="preserve">na Jančářovou </w:t>
      </w:r>
      <w:r>
        <w:rPr/>
        <w:t>A máš velkýho koňa?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Nešporová:</w:t>
        <w:tab/>
      </w:r>
      <w:r>
        <w:rPr>
          <w:i/>
        </w:rPr>
        <w:t xml:space="preserve">tahá v hodině Čermáka ven z učebny </w:t>
      </w:r>
      <w:r>
        <w:rPr/>
        <w:t>Pavle, pojď za mnou do kabinetu!</w:t>
        <w:br/>
        <w:t>Čermák:</w:t>
        <w:tab/>
        <w:t>Nemůžu!</w:t>
        <w:br/>
        <w:t>Nešporová:</w:t>
        <w:tab/>
        <w:t>Pojď, vždyť je to zdravý...</w:t>
        <w:br/>
        <w:t>Čermák:</w:t>
        <w:tab/>
        <w:t>Nemůžu, až o přestávce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Čermák:</w:t>
        <w:tab/>
        <w:t>Chlumecký, drž zobáček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Čermák:</w:t>
        <w:tab/>
        <w:t>Veseláču, kdes byl minule?</w:t>
        <w:br/>
        <w:t>Veselý:</w:t>
        <w:tab/>
        <w:t>Já jsem byl nemocen.</w:t>
        <w:br/>
        <w:t>Čermák:</w:t>
        <w:tab/>
        <w:t>No a paks jel večer šalinou, to byla asi pohotovost, co?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Čermák:</w:t>
        <w:tab/>
        <w:t>Natašo, já mám paměť jako slon!</w:t>
        <w:br/>
        <w:t>Sedláčková:</w:t>
        <w:tab/>
        <w:t>Cože máte jako slon???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Veselská:</w:t>
        <w:tab/>
        <w:t>Pásek si to zajisté večer doma rád udělá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Loskot:</w:t>
        <w:tab/>
        <w:t>Mně vyšel "error".</w:t>
        <w:br/>
        <w:t>Veselská:</w:t>
        <w:tab/>
        <w:t>Tak tos</w:t>
      </w:r>
      <w:r>
        <w:rPr>
          <w:lang w:val="en-US"/>
        </w:rPr>
        <w:t>’</w:t>
      </w:r>
      <w:r>
        <w:rPr/>
        <w:t xml:space="preserve"> tam patrně zadal 0. Ta kalkulačka není tak blbá jako ty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Veselská:</w:t>
        <w:tab/>
      </w:r>
      <w:r>
        <w:rPr>
          <w:i/>
        </w:rPr>
        <w:t>k výkladu geometrie</w:t>
      </w:r>
      <w:r>
        <w:rPr/>
        <w:t xml:space="preserve"> Děcka, nic jinýho vás nezachrání, když nevidíte, musíte si to udělat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Veselská:</w:t>
        <w:tab/>
      </w:r>
      <w:r>
        <w:rPr>
          <w:i/>
        </w:rPr>
        <w:t>k výkladu geometrie</w:t>
      </w:r>
      <w:r>
        <w:rPr/>
        <w:t xml:space="preserve"> Kdo je slepej, musí si to vohmatat.</w:t>
      </w:r>
    </w:p>
    <w:p>
      <w:pPr>
        <w:pStyle w:val="Heading3"/>
        <w:spacing w:before="240" w:after="200"/>
        <w:rPr/>
      </w:pPr>
      <w:r>
        <w:rPr/>
        <w:t>Biologie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Hrubý:</w:t>
        <w:tab/>
        <w:t>Ticho!</w:t>
        <w:br/>
        <w:t>Burešová:</w:t>
        <w:tab/>
        <w:t>Proč ticho? Jen ať se baví, chlapec.</w:t>
        <w:br/>
        <w:tab/>
        <w:t>Stejně je za chvíli konec školního roku… Už to má sečtený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Brankovský neumí:</w:t>
        <w:br/>
      </w:r>
      <w:r>
        <w:rPr/>
        <w:t>Burešová:</w:t>
        <w:tab/>
      </w:r>
      <w:r>
        <w:rPr>
          <w:i/>
        </w:rPr>
        <w:t>vzletná gesta</w:t>
      </w:r>
      <w:r>
        <w:rPr/>
        <w:t xml:space="preserve"> Vážení, tady mě musí držet, abych na něj neskočila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Burešová:</w:t>
        <w:tab/>
        <w:t>Super důležitý je to, blbečku Brankovský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Burešová:</w:t>
        <w:tab/>
        <w:t>To jste nějací hodní, padouši.</w:t>
        <w:br/>
        <w:tab/>
        <w:t>Dneska teda nebudu zkoušet, ale zítra si to rozdáme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Burešová:</w:t>
        <w:tab/>
        <w:t>Notak to řekne Svobodová …ééé… teda Sedláčková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Burešová:</w:t>
        <w:tab/>
        <w:t>Vážení, ta fotosyntéza, to je děj složity jak prase. Tak dávejte pozor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Burešová:</w:t>
        <w:tab/>
        <w:t xml:space="preserve">Učte se, </w:t>
      </w:r>
      <w:r>
        <w:rPr>
          <w:i/>
        </w:rPr>
        <w:t>velmi radostně</w:t>
      </w:r>
      <w:r>
        <w:rPr/>
        <w:t xml:space="preserve"> jdu za panem školníkem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Burešová:</w:t>
        <w:tab/>
        <w:t>Hehe, já sem potratila Dvořáka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Burešová:</w:t>
        <w:tab/>
        <w:t>Jalovec se používá k aromatizování jídel nebo destilátů.</w:t>
        <w:br/>
        <w:tab/>
        <w:t>Taková borovička, Mňam Mňam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Burešová:</w:t>
        <w:tab/>
        <w:t>Co tam sedíte tři … dyť tam máte místo babiny …</w:t>
        <w:br/>
        <w:tab/>
        <w:t>… lepíte se na sebe jak teplý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Burešová:</w:t>
        <w:tab/>
        <w:t>Když tam sedíte, tak vám klidně napovídá.</w:t>
        <w:br/>
        <w:t>Holčíková:</w:t>
        <w:tab/>
        <w:t>Já sem neřekla ani slovo!</w:t>
        <w:br/>
        <w:t>Burešová:</w:t>
        <w:tab/>
        <w:t>Ale chtěla jste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ab/>
      </w:r>
      <w:r>
        <w:rPr>
          <w:i/>
        </w:rPr>
        <w:t>Mášová nemůže stáhnout žaluzii</w:t>
      </w:r>
      <w:r>
        <w:rPr/>
        <w:br/>
        <w:t>Losky:</w:t>
        <w:tab/>
        <w:t>Nasere, co?</w:t>
        <w:br/>
        <w:t>Mášová:</w:t>
        <w:tab/>
        <w:t>Normálně fakt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Brankovský:</w:t>
        <w:tab/>
      </w:r>
      <w:r>
        <w:rPr>
          <w:i/>
        </w:rPr>
        <w:t>tipuje</w:t>
      </w:r>
      <w:r>
        <w:rPr/>
        <w:t xml:space="preserve"> No, ptáky bych měřil na objem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ab/>
      </w:r>
      <w:r>
        <w:rPr>
          <w:i/>
        </w:rPr>
        <w:t>Mášové nejde stáhnout žaluzie.</w:t>
      </w:r>
      <w:r>
        <w:rPr/>
        <w:br/>
        <w:t>Babka:</w:t>
        <w:tab/>
        <w:t>Zaber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Mášová:</w:t>
        <w:tab/>
        <w:t>Charakterizujte Klinefelterův syndrom.</w:t>
        <w:br/>
        <w:t>Loskot:</w:t>
        <w:tab/>
        <w:t>Čím víc baba, tím víc blbá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Mášová:</w:t>
        <w:tab/>
        <w:t>Vzhledem k tomu, že teď budeme brát pohlavní soustavu ...</w:t>
        <w:br/>
        <w:tab/>
        <w:t>... byla  paní profesorka Nešporová tak hodná, že nám půjčila videokazetu.</w:t>
      </w:r>
    </w:p>
    <w:p>
      <w:pPr>
        <w:pStyle w:val="Heading3"/>
        <w:spacing w:before="240" w:after="200"/>
        <w:rPr/>
      </w:pPr>
      <w:r>
        <w:rPr/>
        <w:t>Čeština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Žaliová:</w:t>
        <w:tab/>
        <w:t>Kde máte křídy?</w:t>
        <w:br/>
        <w:t>Kopuletý:</w:t>
        <w:tab/>
      </w:r>
      <w:r>
        <w:rPr>
          <w:i/>
        </w:rPr>
        <w:t>žaluje</w:t>
      </w:r>
      <w:r>
        <w:rPr/>
        <w:t xml:space="preserve"> Ta uklízečka je vyhazuje z okna. Já jsem ji přistihl.</w:t>
        <w:br/>
        <w:t>Žaliová:</w:t>
        <w:tab/>
        <w:t>Tak jí řekni „Neházejte!“</w:t>
        <w:br/>
        <w:t>Kopuletý:</w:t>
        <w:tab/>
      </w:r>
      <w:r>
        <w:rPr>
          <w:i/>
        </w:rPr>
        <w:t>udiveně</w:t>
      </w:r>
      <w:r>
        <w:rPr/>
        <w:t xml:space="preserve"> Cože? Neskákejte?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Žaliová:</w:t>
        <w:tab/>
      </w:r>
      <w:r>
        <w:rPr>
          <w:i/>
        </w:rPr>
        <w:t>čte úryvek</w:t>
      </w:r>
      <w:r>
        <w:rPr/>
        <w:t xml:space="preserve"> Musel jsem projít kolem dvaceti nadržených zadnic ... teda zednic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Vávrová:</w:t>
        <w:tab/>
        <w:t>Nikdy neříkáme na začáku věty že. Že Macková?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/>
        <w:t>Žaliová:</w:t>
        <w:tab/>
        <w:t xml:space="preserve">Tomáš Pásek si sedne dopředu </w:t>
      </w:r>
      <w:r>
        <w:rPr>
          <w:i/>
        </w:rPr>
        <w:t>vedle Hubáčkové</w:t>
      </w:r>
      <w:r>
        <w:rPr/>
        <w:t xml:space="preserve">. Je to krásná holka, co bys s tím </w:t>
      </w:r>
      <w:r>
        <w:rPr>
          <w:i/>
        </w:rPr>
        <w:t>Veselý</w:t>
      </w:r>
      <w:r>
        <w:rPr/>
        <w:t xml:space="preserve"> vzadu dělal 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Žaliová:</w:t>
        <w:tab/>
        <w:t>Proč se obracíš na Honzu?</w:t>
        <w:br/>
        <w:t>Pásek:</w:t>
        <w:tab/>
        <w:t>Protože je hezkej kluk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Žaliová:</w:t>
        <w:tab/>
      </w:r>
      <w:r>
        <w:rPr>
          <w:i/>
        </w:rPr>
        <w:t>na Babku</w:t>
      </w:r>
      <w:r>
        <w:rPr/>
        <w:t xml:space="preserve"> Peťo, máš ho?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Poulová:</w:t>
        <w:tab/>
        <w:t>Avestu napsal Zanzibar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Žaliová:</w:t>
        <w:tab/>
        <w:t>Ty seš Hubáčková, viď? Dnes jsem měla tvojí sestru 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Babka:</w:t>
        <w:tab/>
      </w:r>
      <w:r>
        <w:rPr>
          <w:i/>
        </w:rPr>
        <w:t>příklad věty dvoučlenné na tabuli</w:t>
      </w:r>
      <w:r>
        <w:rPr/>
        <w:t xml:space="preserve"> Radek jezdí s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Zkoušení z češtiny:</w:t>
      </w:r>
      <w:r>
        <w:rPr/>
        <w:br/>
        <w:t>Žaliová:</w:t>
        <w:tab/>
        <w:t>První otázka, kdo patří do Francouzského naturalismu?</w:t>
        <w:br/>
        <w:t>Brankovský:</w:t>
        <w:tab/>
      </w:r>
      <w:r>
        <w:rPr>
          <w:i/>
        </w:rPr>
        <w:t>nejistě</w:t>
      </w:r>
      <w:r>
        <w:rPr/>
        <w:t xml:space="preserve"> tak patří tam... Guy de Maupassant...</w:t>
        <w:br/>
        <w:t>Žaliová:</w:t>
        <w:tab/>
        <w:t>A dál?</w:t>
        <w:br/>
        <w:t>Brankovský:</w:t>
        <w:tab/>
        <w:t>hmm..... Rimbaund?</w:t>
        <w:br/>
        <w:t>Žaliová:</w:t>
        <w:tab/>
        <w:t>Nevíš, tak dál. Co je to vlastně ten naturalismus?</w:t>
        <w:br/>
        <w:t>Brankovský:</w:t>
        <w:tab/>
        <w:t>No tak patří tam Guy de Maupassant...</w:t>
        <w:br/>
        <w:t>Žaliová:</w:t>
        <w:tab/>
        <w:t>No dobře, tak aspoň řekni co napsal.</w:t>
        <w:br/>
        <w:t>Brankovský:</w:t>
        <w:tab/>
        <w:t>hmm... Kuličku?</w:t>
        <w:br/>
        <w:t>Žaliová:</w:t>
        <w:tab/>
        <w:t>A dál?</w:t>
        <w:br/>
        <w:t>Brankovský:</w:t>
        <w:tab/>
        <w:t>...hmm...</w:t>
        <w:br/>
        <w:t>Žaliová:</w:t>
        <w:tab/>
        <w:t>No nic to stačí, tak pět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kdosi:</w:t>
        <w:tab/>
        <w:t>Do prdele</w:t>
        <w:br/>
        <w:t>Vávrová:</w:t>
        <w:tab/>
        <w:t>Kdo to řekl? Ano, správně … doplněk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Se sešitem:</w:t>
        <w:br/>
      </w:r>
      <w:r>
        <w:rPr/>
        <w:t>Vávrová:</w:t>
        <w:tab/>
        <w:t>Zezadu! A jedeme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Žaliová:</w:t>
        <w:tab/>
        <w:t>To je přece takový ten ústav, kam se dávají staří lidé ...</w:t>
        <w:br/>
        <w:t>Loskot:</w:t>
        <w:tab/>
        <w:t>Krematorium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Žaliová:</w:t>
        <w:tab/>
        <w:t>Co je to confiteor, Radku?</w:t>
        <w:br/>
        <w:t>Holek:</w:t>
        <w:tab/>
        <w:t>Nevím, nezajímá.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Referáty:</w:t>
        <w:br/>
      </w:r>
      <w:r>
        <w:rPr/>
        <w:t>Žaliová:</w:t>
        <w:tab/>
        <w:t>Majerová ... Radko, máš Panenství?!</w:t>
      </w:r>
    </w:p>
    <w:p>
      <w:pPr>
        <w:pStyle w:val="Heading3"/>
        <w:spacing w:before="240" w:after="200"/>
        <w:rPr/>
      </w:pPr>
      <w:r>
        <w:rPr/>
        <w:t>Chemie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/>
        <w:t>Loupancová:</w:t>
        <w:tab/>
      </w:r>
      <w:r>
        <w:rPr>
          <w:i/>
        </w:rPr>
        <w:t>pochvalně</w:t>
      </w:r>
      <w:r>
        <w:rPr/>
        <w:t xml:space="preserve"> No, Grexa tady nemá ani jednu černou tečku!</w:t>
        <w:br/>
      </w:r>
      <w:r>
        <w:rPr>
          <w:i/>
        </w:rPr>
        <w:t>polohlasně dodá</w:t>
      </w:r>
      <w:r>
        <w:rPr/>
        <w:t xml:space="preserve"> akorát sem tam nějakou pětku 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V učebně je špatně smazaná tabule a Loupancová pošle pro službu:</w:t>
      </w:r>
      <w:r>
        <w:rPr/>
        <w:br/>
        <w:t>Gottwald:</w:t>
        <w:tab/>
      </w:r>
      <w:r>
        <w:rPr>
          <w:i/>
        </w:rPr>
        <w:t xml:space="preserve">přijde a hlásí </w:t>
      </w:r>
      <w:r>
        <w:rPr/>
        <w:t>Já na to fakt seru, to není možný.</w:t>
        <w:br/>
        <w:t>Loupancová:</w:t>
        <w:tab/>
      </w:r>
      <w:r>
        <w:rPr>
          <w:i/>
        </w:rPr>
        <w:t>poznamená</w:t>
      </w:r>
      <w:r>
        <w:rPr/>
        <w:t xml:space="preserve"> Vitamín B 6 způsobuje zvýšenou vzteklost.</w:t>
        <w:br/>
        <w:tab/>
      </w:r>
      <w:r>
        <w:rPr>
          <w:i/>
        </w:rPr>
        <w:t>zadumaně</w:t>
      </w:r>
      <w:r>
        <w:rPr/>
        <w:t xml:space="preserve"> Gottwald má asi přebytek B6.</w:t>
      </w:r>
    </w:p>
    <w:p>
      <w:pPr>
        <w:pStyle w:val="Heading3"/>
        <w:spacing w:before="240" w:after="200"/>
        <w:rPr/>
      </w:pPr>
      <w:r>
        <w:rPr/>
        <w:t>Tělocvik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i/>
          <w:i/>
        </w:rPr>
      </w:pPr>
      <w:r>
        <w:rPr/>
        <w:tab/>
      </w:r>
      <w:r>
        <w:rPr>
          <w:i/>
        </w:rPr>
        <w:t>Holky se rozdělují do družstev:</w:t>
        <w:br/>
      </w:r>
      <w:r>
        <w:rPr/>
        <w:t>Mikysková:</w:t>
        <w:tab/>
      </w:r>
      <w:r>
        <w:rPr>
          <w:i/>
        </w:rPr>
        <w:t xml:space="preserve">na Katku a Petru </w:t>
      </w:r>
      <w:r>
        <w:rPr/>
        <w:t xml:space="preserve"> Každá žirafa na jednu stranu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Mikysková:</w:t>
        <w:tab/>
        <w:t>Holky vytáhněte si kozy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ab/>
      </w:r>
      <w:r>
        <w:rPr>
          <w:i/>
        </w:rPr>
        <w:t>Budín nechce pustit holky dřív na oběd.</w:t>
        <w:br/>
      </w:r>
      <w:r>
        <w:rPr/>
        <w:t>děvčata:</w:t>
        <w:tab/>
        <w:t>Pane profesore, vy nás vůbec nemáte rád.</w:t>
        <w:br/>
        <w:t>Budín:</w:t>
        <w:tab/>
        <w:t>Ale holky, já vás mám moooc rád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V primě:</w:t>
        <w:br/>
        <w:tab/>
        <w:t>Píšťala je v šatně TV zavěšen na hácích a dělá obscéní pohyby.</w:t>
        <w:br/>
        <w:tab/>
        <w:t>V tom vejde prof. Skalka, to Píšťala nezpozoruje a začne:</w:t>
      </w:r>
      <w:r>
        <w:rPr/>
        <w:br/>
        <w:t>Brankovský:</w:t>
        <w:tab/>
        <w:t>Tohle je Skalka a ukřižovaná baba!</w:t>
        <w:br/>
      </w:r>
      <w:r>
        <w:rPr>
          <w:i/>
        </w:rPr>
        <w:tab/>
        <w:t>Když zjistí že profesor stojí za ním reaguje:</w:t>
        <w:br/>
      </w:r>
      <w:r>
        <w:rPr/>
        <w:t xml:space="preserve">Brankovský: </w:t>
        <w:tab/>
      </w:r>
      <w:r>
        <w:rPr>
          <w:i/>
        </w:rPr>
        <w:t>s nevinnou tváří</w:t>
      </w:r>
      <w:r>
        <w:rPr/>
        <w:t xml:space="preserve"> Kdepak já jsem nemyslel Vás, ale jinýho Skalku!</w:t>
      </w:r>
    </w:p>
    <w:p>
      <w:pPr>
        <w:pStyle w:val="Heading3"/>
        <w:spacing w:before="240" w:after="200"/>
        <w:rPr/>
      </w:pPr>
      <w:r>
        <w:rPr/>
        <w:t>ZSV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Wiesnerová jde k tabuli:</w:t>
      </w:r>
      <w:r>
        <w:rPr/>
        <w:br/>
        <w:t>Svoboda:</w:t>
        <w:tab/>
        <w:t>Kde bydlíš?</w:t>
        <w:br/>
        <w:t>Katka:</w:t>
        <w:tab/>
        <w:t>Mně maminka říkala, že to nemám cizím pánům říkat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voboda:</w:t>
        <w:tab/>
        <w:t>Mluvil jste někdy někdo s nějakým psychologem?</w:t>
        <w:br/>
        <w:t>Kacrová:</w:t>
        <w:tab/>
        <w:t>No, jednou jsme měli tu sexuální přednášku.</w:t>
        <w:br/>
        <w:t>někdo:</w:t>
        <w:tab/>
        <w:t>To ale byla gynekoložka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voboda:</w:t>
        <w:tab/>
        <w:t>Já jsem měl jednou na Silvestra zápal mozkovejch blan.</w:t>
        <w:br/>
        <w:t>Jícha (4.A):</w:t>
        <w:tab/>
        <w:t>To jsem slyšel, že ženskejm to leze na mozek a chlapům na koule.</w:t>
        <w:br/>
        <w:t>Svoboda:</w:t>
        <w:tab/>
        <w:t>To bych zase netvrdil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ab/>
      </w:r>
      <w:r>
        <w:rPr>
          <w:i/>
        </w:rPr>
        <w:t>Svoboda popisuje zážitky kamaráda, když plaval v Rudém moři:</w:t>
        <w:br/>
      </w:r>
      <w:r>
        <w:rPr/>
        <w:t xml:space="preserve">Svoboda: </w:t>
        <w:tab/>
        <w:t>No, a uviděl toho delfína, tak k němu připlaval.</w:t>
        <w:br/>
        <w:tab/>
        <w:t>Ten delfín na něho dejchl, to prej byl takovej smrad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voboda:</w:t>
        <w:tab/>
        <w:t>Ještě než napíšeme písemku, vyberu peníze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voboda:</w:t>
        <w:tab/>
        <w:t>Buďte zticha, já ani neslyším jak mi říká svoje číslo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/>
        <w:t>Svoboda:</w:t>
        <w:tab/>
        <w:t xml:space="preserve">Lewinská byla v Bílém domě na stáži, </w:t>
        <w:br/>
        <w:t>to znamená, že tam dělala jakousi praxi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voboda:</w:t>
        <w:tab/>
        <w:t>Znáte nějakého státního sekretáře USA?</w:t>
        <w:br/>
        <w:t>Brankovský:</w:t>
        <w:tab/>
        <w:t>Třeba Monika Lewinská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/>
        <w:t>Svoboda:</w:t>
        <w:tab/>
        <w:t>Onehdá jsem byl v jakési restauraci, no a tam měli jídlo Touha Moniky Lewinské. Tak jsem si to dal a von to byl párek s hořčicí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voboda:</w:t>
        <w:tab/>
        <w:t>Vidlař půjde k tabuli!</w:t>
        <w:br/>
        <w:t>Vidlař:</w:t>
        <w:tab/>
        <w:t>Myslíte, že to má cenu …?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voboda:</w:t>
        <w:tab/>
      </w:r>
      <w:r>
        <w:rPr>
          <w:i/>
        </w:rPr>
        <w:t>prohlíží Vidlařovi sešit</w:t>
      </w:r>
      <w:r>
        <w:rPr/>
        <w:t xml:space="preserve"> Kdo je to Rudý Ďábel?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voboda:</w:t>
        <w:tab/>
        <w:t>Pochopili jste to všichni? Fakt? Aji holky to pochopily…?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voboda:</w:t>
        <w:tab/>
        <w:t>Člověče, co vy budete dělat až vám dám pětku?</w:t>
        <w:br/>
        <w:t>Brankovský:</w:t>
        <w:tab/>
      </w:r>
      <w:r>
        <w:rPr>
          <w:i/>
        </w:rPr>
        <w:t>suveréně</w:t>
      </w:r>
      <w:r>
        <w:rPr/>
        <w:t xml:space="preserve"> Reparát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voboda:</w:t>
        <w:tab/>
        <w:t>Člověče vy tady nemáte skoro žádný zápis!</w:t>
        <w:br/>
        <w:t>Chlumecký:</w:t>
        <w:tab/>
        <w:t>No já sem chyběl.</w:t>
        <w:br/>
        <w:t>Svoboda:</w:t>
        <w:tab/>
        <w:t>Vy ste chyběl 14 dní?</w:t>
        <w:br/>
        <w:t>Chlumecký:</w:t>
        <w:tab/>
        <w:t>Ne týden, ale před týdnem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/>
        <w:t>Svoboda:</w:t>
        <w:tab/>
        <w:t>No Kláro já už vám z toho známku dávat nebudu.</w:t>
        <w:br/>
        <w:t>Už tam těch pětek máte dost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voboda:</w:t>
        <w:tab/>
        <w:t>No vidím, že ten film nikdo z vás nesleduje, tak si ho příště pustíme znova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Nejedlá:</w:t>
        <w:tab/>
        <w:t>Proč se dneska všichni omlouváte?</w:t>
        <w:br/>
        <w:t>Loskot:</w:t>
        <w:tab/>
        <w:t>On byl včera ten sjezd na boulích, olympiáda.</w:t>
        <w:br/>
        <w:t>Nejedlá:</w:t>
        <w:tab/>
        <w:t>A ty jsi Katko taky včera jezdila na boulích?</w:t>
        <w:br/>
        <w:t>Vidlař:</w:t>
        <w:tab/>
        <w:t>Ona prosím jezdí jenom na koulích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Nejedlá:</w:t>
        <w:tab/>
        <w:t>Radku začni odspoda nebo odshora, mě je to fuk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voboda:</w:t>
        <w:tab/>
        <w:t xml:space="preserve">Co bys udělal pro město kdybys měl </w:t>
      </w:r>
      <w:r>
        <w:rPr>
          <w:rFonts w:eastAsia="Symbol" w:cs="Symbol" w:ascii="Symbol" w:hAnsi="Symbol"/>
        </w:rPr>
        <w:t></w:t>
      </w:r>
      <w:r>
        <w:rPr/>
        <w:t xml:space="preserve"> peněz?</w:t>
        <w:br/>
        <w:t>Loskot:</w:t>
        <w:tab/>
        <w:t>Investoval bych je do zoo a ti by měli hodně zvířátek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Kontrola úlohy:</w:t>
      </w:r>
      <w:r>
        <w:rPr/>
        <w:br/>
        <w:t>Svoboda:</w:t>
        <w:tab/>
        <w:t>Pan Loskot to má?</w:t>
        <w:br/>
        <w:t>Holek:</w:t>
        <w:tab/>
        <w:t>Loskot to má moc dlouhý 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voboda:</w:t>
        <w:tab/>
        <w:t>... tak jste za mnou měli přijít v pátek!</w:t>
        <w:br/>
        <w:t>Jančářová:</w:t>
        <w:tab/>
        <w:t>Ale my jsme tam byli a pan profesor Dufek nám řekl, že chlastáte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Brankovský:</w:t>
        <w:tab/>
        <w:t>Já se omlouvám, že jsem chyběl ...</w:t>
        <w:br/>
        <w:t>Svoboda:</w:t>
        <w:tab/>
        <w:t>Prosím vás, jak vám mám dlouho říkat, že se na začátku hodiny nebudete omlouvat!</w:t>
        <w:br/>
        <w:t>Brankovský:</w:t>
        <w:tab/>
        <w:t>Tak se omlouvám, že jsem se omlouval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 xml:space="preserve">Svoboda: </w:t>
        <w:tab/>
        <w:t>Prosím vás, koho teď budu muset napomenout,</w:t>
        <w:br/>
        <w:tab/>
        <w:t>toho teď hned vyzkouším, a věřte, že dostane 5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Svoboda:</w:t>
        <w:tab/>
        <w:t>Já ve středu nemůžu přijít, tak si to nahradíme.</w:t>
        <w:br/>
        <w:t>Sedláčková:</w:t>
        <w:tab/>
        <w:t>Já za to nemůžu, že vy nemůžete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Pásek ve vojenské uniformě:</w:t>
      </w:r>
      <w:r>
        <w:rPr/>
        <w:br/>
        <w:t>Svoboda:</w:t>
        <w:tab/>
        <w:t>Pan Pásek půjde tady dopředu, aby se nám nebavil.</w:t>
        <w:br/>
        <w:t>Pásek:</w:t>
        <w:tab/>
        <w:t>Mně se nechce.</w:t>
        <w:br/>
        <w:t>Veselý:</w:t>
        <w:tab/>
        <w:t>Je to rozkaz kurva, tak běž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Svoboda supluje tělocvik:</w:t>
      </w:r>
      <w:r>
        <w:rPr/>
        <w:br/>
        <w:t>Svoboda:</w:t>
        <w:tab/>
        <w:t>Tak na žádost některých z vás jsem zařadil místo tělocviku hodinu ZSV.</w:t>
        <w:br/>
        <w:t>Třída:</w:t>
        <w:tab/>
        <w:t>Kdo to byl?!</w:t>
        <w:br/>
        <w:t>Svoboda:</w:t>
        <w:tab/>
        <w:t>Ti uvědomělejší z vás ...</w:t>
      </w:r>
    </w:p>
    <w:p>
      <w:pPr>
        <w:pStyle w:val="Heading3"/>
        <w:spacing w:before="240" w:after="200"/>
        <w:rPr/>
      </w:pPr>
      <w:r>
        <w:rPr/>
        <w:t>Angličtina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Babka překládá do angličtiny „Jsem velmi zaneprázdněn.“</w:t>
      </w:r>
      <w:r>
        <w:rPr/>
        <w:br/>
        <w:t>Babka:</w:t>
        <w:tab/>
        <w:t>Aj em very buzy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Dělá se překlad.</w:t>
      </w:r>
      <w:r>
        <w:rPr/>
        <w:br/>
        <w:t>Vávrová:</w:t>
        <w:tab/>
        <w:t>Tomáši, kdo je prezidentem Spojených států?</w:t>
        <w:br/>
        <w:t>Brankovský:</w:t>
        <w:tab/>
        <w:t>Bill Clinton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 xml:space="preserve">Beránková ukazuje dopravní značku „Pozor, děti“ </w:t>
        <w:br/>
        <w:tab/>
        <w:t>(velkej panáček s malým panáčkem).</w:t>
      </w:r>
      <w:r>
        <w:rPr/>
        <w:br/>
        <w:t>Beránková:</w:t>
        <w:tab/>
        <w:t>Co je to za značku?</w:t>
        <w:br/>
        <w:t>Veselý:</w:t>
        <w:tab/>
        <w:t>Pozor, pedofil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Vávrová:</w:t>
        <w:tab/>
      </w:r>
      <w:r>
        <w:rPr>
          <w:i/>
        </w:rPr>
        <w:t>o zkoušení</w:t>
      </w:r>
      <w:r>
        <w:rPr/>
        <w:t xml:space="preserve"> A zítra vás dodělám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Grexa:</w:t>
        <w:tab/>
        <w:t xml:space="preserve">Já nemám učebnicu. </w:t>
        <w:br/>
        <w:t>Vávrová.:</w:t>
        <w:tab/>
        <w:t>A to mám jako skočit z okna, nebo co?</w:t>
        <w:br/>
        <w:t>zezadu:</w:t>
        <w:tab/>
        <w:t>Jóó!</w:t>
      </w:r>
    </w:p>
    <w:p>
      <w:pPr>
        <w:pStyle w:val="Heading3"/>
        <w:spacing w:before="240" w:after="200"/>
        <w:rPr/>
      </w:pPr>
      <w:r>
        <w:rPr/>
        <w:t>Němčina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Z písemných prací studentů vyššího gymnázia:</w:t>
      </w:r>
      <w:r>
        <w:rPr/>
        <w:br/>
        <w:t>Holek:</w:t>
        <w:tab/>
      </w:r>
      <w:r>
        <w:rPr>
          <w:i/>
        </w:rPr>
        <w:t>na slovíčka</w:t>
      </w:r>
      <w:r>
        <w:rPr/>
        <w:t xml:space="preserve"> boty - die Boten 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Jirsíková:</w:t>
        <w:tab/>
        <w:t>Vím, že jsem si dovolila hodně, ale co dělat?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Jirsíková:</w:t>
        <w:tab/>
      </w:r>
      <w:r>
        <w:rPr>
          <w:i/>
        </w:rPr>
        <w:t>zadává věty na překlad</w:t>
      </w:r>
      <w:r>
        <w:rPr/>
        <w:t xml:space="preserve"> ... nabízející se pivo ...</w:t>
        <w:br/>
        <w:t>Kopuletý:</w:t>
        <w:tab/>
        <w:t>To je přece každý pivo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Kopuletý sedí v lavici s Mityskovou:</w:t>
      </w:r>
      <w:r>
        <w:rPr/>
        <w:br/>
        <w:t>Jirsíková:</w:t>
        <w:tab/>
        <w:t>Martin, kannst du dich richtig konzentrieren?!</w:t>
      </w:r>
    </w:p>
    <w:p>
      <w:pPr>
        <w:pStyle w:val="Heading3"/>
        <w:spacing w:before="240" w:after="200"/>
        <w:rPr/>
      </w:pPr>
      <w:r>
        <w:rPr/>
        <w:t>Zeměpis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Mikysková:</w:t>
        <w:tab/>
        <w:t>Rozumíte tomu?</w:t>
        <w:br/>
        <w:t>třída:</w:t>
        <w:tab/>
        <w:t>Ne!</w:t>
        <w:br/>
        <w:t>Mikysková:</w:t>
        <w:tab/>
        <w:t>Ale jóóó 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Písemky:</w:t>
      </w:r>
      <w:r>
        <w:rPr/>
        <w:br/>
        <w:t xml:space="preserve">Alice: </w:t>
        <w:tab/>
        <w:t>Co?</w:t>
        <w:br/>
        <w:t>Havránek:</w:t>
        <w:tab/>
        <w:t>Rozdáme si to</w:t>
        <w:br/>
        <w:t>Alice:</w:t>
        <w:tab/>
      </w:r>
      <w:r>
        <w:rPr>
          <w:i/>
        </w:rPr>
        <w:t>zděšeně</w:t>
      </w:r>
      <w:r>
        <w:rPr/>
        <w:t xml:space="preserve"> Já jsem to nedostala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Mikysková:</w:t>
        <w:tab/>
        <w:t>Co žije v tajze?</w:t>
        <w:br/>
        <w:t>Kacrová:</w:t>
        <w:tab/>
        <w:t>Medvídci…</w:t>
        <w:br/>
        <w:t>Mikysková:</w:t>
        <w:tab/>
        <w:t>Chodí to po souši a loví to ryby … a je velkej a bílej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Mikysková:</w:t>
        <w:tab/>
        <w:t>V mapách můžete najít sociálně-demokratickou síť…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Mikysková:</w:t>
        <w:tab/>
        <w:t>Prosím vás, aspoň předstírejte, že to čtete.</w:t>
      </w:r>
    </w:p>
    <w:p>
      <w:pPr>
        <w:pStyle w:val="Heading3"/>
        <w:tabs>
          <w:tab w:val="clear" w:pos="708"/>
          <w:tab w:val="left" w:pos="1620" w:leader="none"/>
        </w:tabs>
        <w:spacing w:before="240" w:after="200"/>
        <w:rPr/>
      </w:pPr>
      <w:r>
        <w:rPr/>
        <w:t>Tenkrát v sekundě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Hodiny češtiny:</w:t>
        <w:br/>
      </w:r>
      <w:r>
        <w:rPr/>
        <w:t>Vávrová:</w:t>
        <w:tab/>
        <w:t>Jsem přísná, ale spravedlivá.</w:t>
        <w:br/>
        <w:t>Vávrová:</w:t>
        <w:tab/>
        <w:t>Do písemek nedávám teorii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Havránek:</w:t>
        <w:tab/>
        <w:t>podle rytmu práce určovali rytmus písně</w:t>
        <w:br/>
        <w:t>Havránek:</w:t>
        <w:tab/>
        <w:t>synonymum k povolný je opracovaný</w:t>
        <w:br/>
        <w:t>Audyová:</w:t>
        <w:tab/>
        <w:t>bílými květy se červená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Třídou koluje lísteček:</w:t>
        <w:br/>
      </w:r>
      <w:r>
        <w:rPr/>
        <w:t>lístek:</w:t>
        <w:tab/>
        <w:t>Pro Hubáčkovou: Toxikologická poradna - zdarma : 02293868</w:t>
        <w:br/>
        <w:t>Hubáčková:</w:t>
        <w:tab/>
      </w:r>
      <w:r>
        <w:rPr>
          <w:i/>
        </w:rPr>
        <w:t>Marečkovi?</w:t>
      </w:r>
      <w:r>
        <w:rPr/>
        <w:t xml:space="preserve"> Svině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Lísteček nalezený v jedné lavici u okna.</w:t>
        <w:br/>
      </w:r>
      <w:r>
        <w:rPr/>
        <w:t>lísteček:</w:t>
        <w:tab/>
        <w:t>Chytrý a cílevědomé Petr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Hodiny fyziky:</w:t>
        <w:br/>
      </w:r>
      <w:r>
        <w:rPr/>
        <w:t>Bradáčová:</w:t>
        <w:tab/>
        <w:t>Jako malí jste si určitě hráli s kačenkami ...</w:t>
        <w:br/>
        <w:t>Havránek:</w:t>
        <w:tab/>
        <w:t>Tak o to jsem přišel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Hodiny angličtiny:</w:t>
        <w:br/>
      </w:r>
      <w:r>
        <w:rPr/>
        <w:t>Vávrová:</w:t>
        <w:tab/>
        <w:t>Po kolikáté už to děláme?</w:t>
        <w:br/>
        <w:t>Bieberová:</w:t>
        <w:tab/>
        <w:t>Poprvé.</w:t>
        <w:br/>
        <w:t>Vávrová:</w:t>
        <w:tab/>
      </w:r>
      <w:r>
        <w:rPr>
          <w:i/>
        </w:rPr>
        <w:t>sladce</w:t>
      </w:r>
      <w:r>
        <w:rPr/>
        <w:t xml:space="preserve"> Máájkó?</w:t>
        <w:br/>
        <w:t>Bieberová:</w:t>
        <w:tab/>
      </w:r>
      <w:r>
        <w:rPr>
          <w:i/>
        </w:rPr>
        <w:t>spěšně</w:t>
      </w:r>
      <w:r>
        <w:rPr/>
        <w:t xml:space="preserve"> Poněkolikáté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Začínáme s chemií:</w:t>
        <w:br/>
      </w:r>
      <w:r>
        <w:rPr/>
        <w:t>Jančářová:</w:t>
        <w:tab/>
      </w:r>
      <w:r>
        <w:rPr>
          <w:i/>
        </w:rPr>
        <w:t>slabikuje</w:t>
      </w:r>
      <w:r>
        <w:rPr/>
        <w:t xml:space="preserve"> Trr ans ves týtá</w:t>
        <w:br/>
        <w:t>Kacrová:</w:t>
        <w:tab/>
      </w:r>
      <w:r>
        <w:rPr>
          <w:i/>
        </w:rPr>
        <w:t>slabikuje</w:t>
      </w:r>
      <w:r>
        <w:rPr/>
        <w:t xml:space="preserve"> Trr ans ves týtá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Kacrová s Havránkem si jako dva holoubci špitají do ouška:</w:t>
        <w:br/>
      </w:r>
      <w:r>
        <w:rPr/>
        <w:t xml:space="preserve">Kacrová: </w:t>
        <w:tab/>
        <w:t>Ty ‘seš takovej profík, když děláš na tom počítači ...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O přestávce:</w:t>
        <w:br/>
      </w:r>
      <w:r>
        <w:rPr/>
        <w:t>Mitisková:</w:t>
        <w:tab/>
      </w:r>
      <w:r>
        <w:rPr>
          <w:i/>
        </w:rPr>
        <w:t>na Sedláčkovou</w:t>
      </w:r>
      <w:r>
        <w:rPr/>
        <w:t xml:space="preserve">: Já jsem si chtěla vzít sukničku </w:t>
      </w:r>
      <w:r>
        <w:rPr>
          <w:i/>
        </w:rPr>
        <w:t>naznačuje déku - 5/8 cm</w:t>
      </w:r>
      <w:r>
        <w:rPr/>
        <w:br/>
      </w:r>
      <w:r>
        <w:rPr>
          <w:i/>
        </w:rPr>
        <w:tab/>
      </w:r>
      <w:r>
        <w:rPr/>
        <w:t>a ta *** matka, mě tak ***, mě to zakázala a *** na mě todle.</w:t>
        <w:br/>
        <w:t>Mareček:</w:t>
        <w:tab/>
      </w:r>
      <w:r>
        <w:rPr>
          <w:i/>
        </w:rPr>
        <w:t>smích</w:t>
        <w:br/>
      </w:r>
      <w:r>
        <w:rPr/>
        <w:t>Mitisková:</w:t>
        <w:tab/>
        <w:t>Marečku, ty se do toho ne***, tobě se *** matka *** do toho cosi máš voblíct!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i/>
        </w:rPr>
        <w:tab/>
        <w:t>Sedláčková poučuje Hubáčkovou o alkoholu (vodce Finlandia):</w:t>
        <w:br/>
      </w:r>
      <w:r>
        <w:rPr/>
        <w:t>Sedláčková:</w:t>
        <w:tab/>
        <w:t xml:space="preserve">Když si to ‘deš koupit, řekni, že si ‘deš koupit čokoládu, </w:t>
        <w:br/>
      </w:r>
      <w:r>
        <w:rPr>
          <w:i/>
        </w:rPr>
        <w:tab/>
      </w:r>
      <w:r>
        <w:rPr/>
        <w:t>... ono by ti to nechutnalo, to není sladký ...</w:t>
      </w:r>
    </w:p>
    <w:p>
      <w:pPr>
        <w:pStyle w:val="Heading3"/>
        <w:tabs>
          <w:tab w:val="clear" w:pos="708"/>
          <w:tab w:val="left" w:pos="1620" w:leader="none"/>
        </w:tabs>
        <w:spacing w:before="240" w:after="200"/>
        <w:rPr/>
      </w:pPr>
      <w:r>
        <w:rPr/>
        <w:t>Na závěr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/>
        <w:t>Hubáčková:</w:t>
        <w:tab/>
        <w:t>Já se cítím tak prázdn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 nejlepší z archívů oktávy A (1995 - 2003)</w:t>
      <w:tab/>
      <w:tab/>
    </w:r>
    <w:r>
      <w:fldChar w:fldCharType="begin"/>
    </w:r>
    <w:r>
      <w:rPr>
        <w:lang w:val="en-US" w:eastAsia="en-US"/>
      </w:rPr>
      <w:instrText xml:space="preserve"> STYLEREF  "N3"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Na závěr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Arial"/>
      <w:bCs/>
      <w:i/>
      <w:kern w:val="2"/>
      <w:sz w:val="7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 Linotype" w:hAnsi="Palatino Linotype" w:cs="Arial"/>
      <w:bCs/>
      <w:i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52:00Z</dcterms:created>
  <dc:creator>tempy temp</dc:creator>
  <dc:description/>
  <dc:language>en-US</dc:language>
  <cp:lastModifiedBy>tempy temp</cp:lastModifiedBy>
  <cp:lastPrinted>2003-05-07T00:46:00Z</cp:lastPrinted>
  <dcterms:modified xsi:type="dcterms:W3CDTF">2003-05-06T22:53:00Z</dcterms:modified>
  <cp:revision>77</cp:revision>
  <dc:subject/>
  <dc:title>Dějepis</dc:title>
</cp:coreProperties>
</file>